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603/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2:30 doce horas con treinta minutos, del día 14 cator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representada,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en que se desarrollaron los hechos que dieron origen al acto de autoridad ahora impugnado, es decir, se infraccionó a las 08:26 horas …, por incumplir con los horarios, rutas itinerarios y frecuencia autorizadas al perder el despacho físico número cuarenta y ocho  conforme al plan de operación autorizado por la Dirección General de Movilidad, al interior de la Estación Delta frente al cajón de la ruta X-36 cuando el actor iba a bordo de la unidad … de la ruta X-36</w:t>
      </w:r>
      <w:r>
        <w:rPr>
          <w:rFonts w:cs="Arial" w:ascii="Arial Narrow" w:hAnsi="Arial Narrow"/>
          <w:sz w:val="27"/>
          <w:szCs w:val="27"/>
        </w:rPr>
        <w:t xml:space="preserve">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 . . . . . . . . .  . . . . . .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4 DE SEPTIEMBRE DEL 2016, DICTADA EN EL EXPEDIENTE 60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0:55:00Z</dcterms:created>
  <dc:creator>usuario</dc:creator>
  <dc:description/>
  <cp:keywords/>
  <dc:language>en-US</dc:language>
  <cp:lastModifiedBy>Teresa</cp:lastModifiedBy>
  <cp:lastPrinted>2015-11-11T07:47:00Z</cp:lastPrinted>
  <dcterms:modified xsi:type="dcterms:W3CDTF">2016-10-27T17:08:00Z</dcterms:modified>
  <cp:revision>8</cp:revision>
  <dc:subject/>
  <dc:title/>
</cp:coreProperties>
</file>